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BHR Puppi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945515" cy="1257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Puppy # 1 Tan and Black Fema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852170" cy="11296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Puppy # 2 Red and White Fema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lang w:val="en-US" w:eastAsia="en-US"/>
        </w:rPr>
        <w:drawing>
          <wp:inline distT="0" distB="0" distL="0" distR="0">
            <wp:extent cx="923290" cy="1226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Puppy # 3 Red and White Ma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028700" cy="1117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Puppy # 4 on left red Female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</w:rPr>
        <w:t>Puppy # 5 on right  blonde Fema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257300" cy="942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Puppy # 6  Black and Tan Ma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0:04:00Z</dcterms:created>
  <dc:creator>graves1</dc:creator>
  <dc:description/>
  <cp:keywords/>
  <dc:language>en-US</dc:language>
  <cp:lastModifiedBy>graves1</cp:lastModifiedBy>
  <dcterms:modified xsi:type="dcterms:W3CDTF">2009-07-16T00:17:00Z</dcterms:modified>
  <cp:revision>2</cp:revision>
  <dc:subject/>
  <dc:title>CBHR Puppies</dc:title>
</cp:coreProperties>
</file>